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68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: -</w:t>
      </w:r>
      <w:r>
        <w:rPr/>
        <w:t xml:space="preserve"> Solicito ao Executivo, juntamente com o Governo do Estado de São Paulo, </w:t>
      </w:r>
      <w:r>
        <w:rPr>
          <w:rStyle w:val="Emphasis"/>
          <w:i w:val="false"/>
        </w:rPr>
        <w:t>que preste informações a esta Casa de Leis sobre</w:t>
      </w:r>
      <w:r>
        <w:rPr/>
        <w:t xml:space="preserve"> a unidade da FATEC – SP (Faculdade de Tecnologia de São Paulo) na cidade de Itapevi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juntamente com o Governo do Estado de São Paulo, para que nos encaminhem as seguintes informações </w:t>
      </w:r>
      <w:r>
        <w:rPr>
          <w:rStyle w:val="Emphasis"/>
          <w:i w:val="false"/>
        </w:rPr>
        <w:t>sobre</w:t>
      </w:r>
      <w:r>
        <w:rPr/>
        <w:t xml:space="preserve"> a unidade da FATEC – SP (Faculdade de Tecnologia de São Paulo), na cidade de Itapevi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1-) Quantas vagas serão oferecidas para os munícipes da nossa cidade, na FATEC – SP (Faculdade de Tecnologia de São Paulo)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2-) Quando será autorizado realizar as inscrições para o processo seletivo para a FATEC – SP (Faculdade de Tecnologia de São Paulo)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3-) Quais cursos estarão disponíveis na unidade de Itapevi.?</w:t>
      </w:r>
    </w:p>
    <w:p>
      <w:pPr>
        <w:pStyle w:val="BodyText2"/>
        <w:ind w:right="-11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4-) Prestar outras informações que julgar necessária.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olicitamos as seguintes informações do Governador do Estado de São Paulo para sanar alguns pontos e informar os munícipes de Itapevi, sobre o início das atividades na referida unidade escolar, que é esperada há anos em nossa cidade.</w:t>
      </w:r>
    </w:p>
    <w:p>
      <w:pPr>
        <w:pStyle w:val="Normal"/>
        <w:ind w:firstLine="709"/>
        <w:jc w:val="both"/>
        <w:rPr/>
      </w:pPr>
      <w:r>
        <w:rPr/>
        <w:t>Essa é uma solicitação antiga de nossos jovens que anseiam pela instalação dessa unidade educacional para ampliar a formação e capacitação de seus currículos.</w:t>
      </w:r>
    </w:p>
    <w:p>
      <w:pPr>
        <w:pStyle w:val="Normal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3 de agost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b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7a7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27a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 Text 2"/>
    <w:basedOn w:val="Normal"/>
    <w:qFormat/>
    <w:rsid w:val="00727a7e"/>
    <w:pPr>
      <w:overflowPunct w:val="true"/>
      <w:ind w:firstLine="709"/>
      <w:jc w:val="both"/>
    </w:pPr>
    <w:rPr>
      <w:rFonts w:eastAsia="Times New Roman"/>
      <w:sz w:val="2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6</Words>
  <Characters>1603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05:00Z</dcterms:created>
  <dc:creator>Usuário do Windows</dc:creator>
  <dc:description/>
  <dc:language>en-US</dc:language>
  <cp:lastModifiedBy>Usuário do Windows</cp:lastModifiedBy>
  <dcterms:modified xsi:type="dcterms:W3CDTF">2019-08-13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