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ecia Barros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1B937-DC1E-4E20-9D7E-8D3CF3654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