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09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Infraestrutura e Serviços Urbanos que seja executada obras de recapeamento em todas às ruas do bairro denominado Vila Nova Itapevi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s obras de recapeamento, em toda extensão, nos logradouros públicos do lugar denominado Vila Nova Itapevi, neste Município; a saber: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lvarenga;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Heloisa Hideko Koba;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gostinho Ferreira Campos; e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 Praça Domingos de Moraes.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verbal de vários munícipes, mas em especial dos moradores que residem na localidade, pois, muito requer por constatar que a péssima situação de conservação desses logradouros públicos, com buracos e ondulações, tem causados problemas de ordem diversas à população que trafegam com seus veículos, em mencionadas ruas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conservação existente, coloca em risco os transeuntes e os comerciantes local, tendo em vista o aumento do tráfego de veículos pesados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E digo mais, hoje nas condições do trânsito existente e constante circulação de veículos de carga, necessário se faz que a obra seja executada de forma a comportar esse tipo de tráfego pesado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8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58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27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27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5:00Z</dcterms:created>
  <dc:creator>Suporte</dc:creator>
  <dc:description/>
  <dc:language>en-US</dc:language>
  <cp:lastModifiedBy>Suporte</cp:lastModifiedBy>
  <cp:lastPrinted>2018-09-18T15:13:00Z</cp:lastPrinted>
  <dcterms:modified xsi:type="dcterms:W3CDTF">2018-09-1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