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34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sobre a possibilidade de abertura de novas salas de aula no CEMEB Dimarães Antônio Sandei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solicitando informações se há estudos sobre a abertura de novas salas de aula no CEMEB Dimarães Antônio Sandei, n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licitação dos moradores do bairro. O CEMEB Dimarães Antônio Sandei necessita de ampliação para atender a demanda do bairro, disponibilizando novas vagas coma abertura de novas salas e, realizando algumas adequações na infraestrutu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isso, venho através deste recomendar a abertura de novas salas de aula desta escola, trazendo mais conforto aos alunos, professores e funcionár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sta feita encaminhados esta indicação ao Executivo para que junto possamos debater a possibilidade de mais esse avanço para a área da educação do noss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866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5673C-9439-43BD-925E-90EF957A4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2:00Z</dcterms:created>
  <dc:creator>Gabinete</dc:creator>
  <dc:description/>
  <dc:language>en-US</dc:language>
  <cp:lastModifiedBy>CMI User</cp:lastModifiedBy>
  <dcterms:modified xsi:type="dcterms:W3CDTF">2020-01-2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