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08/2018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 Indica ao Poder Executivo, que determine a Secretaria Municipal de Planejamento e Gestão, para que seja realizada a substituição das lâmpadas de vapor de sódio por lâmpadas de LED, em todas às ruas do bairro denominad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Planejamento e Gestão, que seja realizada a substituição das lâmpadas de vapor de sódio por lãmpadas de LED, dos logradouros públicos do lugar denominado Jardim Hokkaido, neste Município; a saber: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Antônio Baptista Sobrinho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Antônio Martins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Crisântemos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dos Oliveiras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das Parreiras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dos Lírios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Geni Caetano dos Santos,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Luciano da Cruz Ferreira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Lúcio Cardim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Rabat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Zulmira Ramos Chedini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vessa Beirute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vessa Carpinteiro José dos Santos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Via Brasil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Via Cerejeiras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Via dos Abreus, 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Via Polares, e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Viela Luciano da C. Ferreira. 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Trata-se de uma reivindicação verbal de vários munícipes, mas em especial dos moradores que residem na localidade, pois, muito requer por constatar que a atual iluminação está a quem do necessário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Outrossim, por se tratar o bairro em seu desenvolvimento populacional de grande circulação de pessoas que utilizam às vias públicas para os diversos afazeres diários, tais como, trabalhar, estudar. Nesse sentido a má iluminação existente, coloca em risco os transeuntes e os comerciantes local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 xml:space="preserve">E digo mais, não poderia deixar de destacar que a luminosidade do bairro, não é só fator principal para essa indicação, mas sim, a tecnologia LED implantada, diminuirá moderadamente as despesas dos contribuintes e município com iluminação pública, bem como, polui menos e aumenta a sensação de segurança em relação às lâmpadas de vapor de sódio. </w:t>
      </w:r>
      <w:bookmarkEnd w:id="1"/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fetivar tal pleito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18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sectPr>
      <w:type w:val="nextPage"/>
      <w:pgSz w:w="11906" w:h="16838"/>
      <w:pgMar w:left="1871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073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073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351</Words>
  <Characters>1898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0:00Z</dcterms:created>
  <dc:creator>Suporte</dc:creator>
  <dc:description/>
  <dc:language>en-US</dc:language>
  <cp:lastModifiedBy>Usuário do Windows</cp:lastModifiedBy>
  <cp:lastPrinted>2018-09-18T13:59:00Z</cp:lastPrinted>
  <dcterms:modified xsi:type="dcterms:W3CDTF">2019-08-05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