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67/2019</w:t>
        <w:b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: -</w:t>
      </w:r>
      <w:r>
        <w:rPr/>
        <w:t xml:space="preserve"> Solicito ao Executivo, juntamente com o Governo do Estado de São Paulo, </w:t>
      </w:r>
      <w:r>
        <w:rPr>
          <w:rStyle w:val="Emphasis"/>
          <w:i w:val="false"/>
        </w:rPr>
        <w:t>que preste informações a esta Casa de Leis sobre</w:t>
      </w:r>
      <w:r>
        <w:rPr/>
        <w:t xml:space="preserve"> a unidade da ETEC – (Escola Técnica Estadual - Centro Paulo Souza), na cidade de Itapev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juntamente com o Governo do Estado de São Paulo, para que nos encaminhem as seguintes informações </w:t>
      </w:r>
      <w:r>
        <w:rPr>
          <w:rStyle w:val="Emphasis"/>
          <w:i w:val="false"/>
        </w:rPr>
        <w:t>sobre</w:t>
      </w:r>
      <w:r>
        <w:rPr/>
        <w:t xml:space="preserve"> a unidade da ETEC – (Escola Técnica Estadual - Centro Paulo Souza), na cidade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1-) Quantas vagas serão oferecidas para os munícipes da nossa cidade, na ETEC – (Escola Técnica Estadual - Centro Paulo Souza)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-) Quando será autorizado realizar as inscrições para o processo seletivo para a ETEC – (Escola Técnica Estadual - Centro Paulo Souza)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3-) Quais cursos estarão disponíveis na unidade de Itapevi.?</w:t>
      </w:r>
    </w:p>
    <w:p>
      <w:pPr>
        <w:pStyle w:val="BodyText2"/>
        <w:ind w:right="-11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-) Prestar outras informações que julgar necessária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olicitamos as seguintes informações do Governador do Estado de São Paulo para sanar alguns pontos e informar os munícipes de Itapevi, sobre o início das atividades na referida unidade escolar, que é esperada há anos em nossa cidade.</w:t>
      </w:r>
    </w:p>
    <w:p>
      <w:pPr>
        <w:pStyle w:val="Normal"/>
        <w:ind w:firstLine="709"/>
        <w:jc w:val="both"/>
        <w:rPr/>
      </w:pPr>
      <w:r>
        <w:rPr/>
        <w:t>Essa é uma solicitação antiga de nossos jovens que anseiam pela instalação dessas unidades educacionais para ampliar a formação e capacitação de seus currículos.</w:t>
      </w:r>
    </w:p>
    <w:p>
      <w:pPr>
        <w:pStyle w:val="Normal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6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d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24d0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rsid w:val="00424d0b"/>
    <w:pPr>
      <w:overflowPunct w:val="true"/>
      <w:ind w:firstLine="709"/>
      <w:jc w:val="both"/>
    </w:pPr>
    <w:rPr>
      <w:rFonts w:eastAsia="Times New Roman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619</Characters>
  <CharactersWithSpaces>19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4:00Z</dcterms:created>
  <dc:creator>Usuário do Windows</dc:creator>
  <dc:description/>
  <dc:language>en-US</dc:language>
  <cp:lastModifiedBy>Usuário do Windows</cp:lastModifiedBy>
  <dcterms:modified xsi:type="dcterms:W3CDTF">2019-08-13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