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62/2019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Dispõe sobre a outorga de Título de Cidadão Itapeviense ao senhor Gabriel Ciccacio Nogueira, e dá outras providências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de Cidadão Itapeviense ao senhor Gabriel Ciccacio Nogueira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 honraria será conferida em Sessão Solene, a ser convocada pelo presidente da Câmara Municipal de Itapevi, especialmente para esse fim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. Revogadas as disposições em contrário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2 de julho de 2019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Apresento para apreciação e futura aprovação dos nobres pares desta Casa de Leis, o projeto de Decreto Legislativo que concede Título de Cidadão Itapeviense, que visa tão somente prestar as devidas honras a quem de direito, como é o caso do senhor Gabriel Ciccacio Nogueira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Nascido na cidade São Caetano do Sul – São Paulo, o senhor Gabriel Ciccacio Nogueira, hoje com 42 anos de idade, é Graduado em Medicina pela Universidade Metropolitana de Santos, Pós-Graduado em Medicina Legal e Perícias Médicas pela USP, Médico Intensivista - perito em UTI adulto, Médico do SAMU desde 2005 onde trabalhou em Osasco, Guarulhos, Diadema e Santo André. </w:t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 de Itapevi há dois anos, dedica seus esforços para cuidar de vidas em nossa cidade há dez anos, atuando como Médico do SAMU no AME de Itapevi – Ambulatório Médico do Governo de São Paulo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2 de julho de 2019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2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8:35:00Z</dcterms:created>
  <dc:creator>GABINETE4</dc:creator>
  <dc:description/>
  <dc:language>en-US</dc:language>
  <cp:lastModifiedBy>CMI User</cp:lastModifiedBy>
  <cp:lastPrinted>2019-07-19T18:37:00Z</cp:lastPrinted>
  <dcterms:modified xsi:type="dcterms:W3CDTF">2019-07-22T1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