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0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Reginaldo Neris dos Santo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2E4DE2-557E-4DF2-BF66-DF4371F64C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  <Pages>1</Pages>
  <Words>181</Words>
  <Characters>979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44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