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09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reparos na Rua Jaguaruana, Antiga Estrada 02 no Bairro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que seja realizado reparos, na Rua Jaguaruana, Antiga Estrada 02 no Bairro Monte Serra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rata-se de uma rua que há algum tempo vem causando transtornos para os moradores do bairro. Nos períodos de chuva, não ocorre o escoamento da água em um ponto específico, formando poças que dificultam a passagem tanto de pedestres, quanto de veículos. Encontra-se também no local uma foça que vaza constantemente, causando mau cheiro, e por fim, a  limpeza da rua, pois a mesma é usada para descarte de entulhos de moradores de outras regiõ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Gabinete</dc:creator>
  <dc:description/>
  <dc:language>en-US</dc:language>
  <cp:lastModifiedBy>Gabinete</cp:lastModifiedBy>
  <cp:lastPrinted>2017-02-16T12:16:00Z</cp:lastPrinted>
  <dcterms:modified xsi:type="dcterms:W3CDTF">2017-02-16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