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edro Francisco da Cunha Filh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6ACBC-00C5-4AB0-AF19-B3141370B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4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