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NDICAÇÃO Nº 30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Infraestrutura e Serviços Urbanos Sr. Ramon Medrano de Almada, para que seja providenciada a concretagem da Viela 14, localizada na Rua: Dos Acreanos, altura do nº 12-C, bairro: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junto ao Secretário de Infraestrutura e Serviços Urbanos Sr. Ramon Medrano de Almada, para que seja providenciada a concretagem da Viela, Localizada na Rua Dos Acreanos, altura do Nº 14, bairro: Parque Suburban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pois o local é utilizado por moradores para se locomoverem entre as ruas do bairro, está se encontra intransitável e necessita de limpeza e concretagem. A melhoria se faz necessária para garantir a segurança e comodidade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6c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9:00Z</dcterms:created>
  <dc:creator>Usuário do Windows</dc:creator>
  <dc:description/>
  <dc:language>en-US</dc:language>
  <cp:lastModifiedBy>Usuário do Windows</cp:lastModifiedBy>
  <dcterms:modified xsi:type="dcterms:W3CDTF">2020-01-23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