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3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e lixos descartados de forma irregular na Rua Eulália, altura do nº 388 –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e lixos descartados de forma irregular na Rua Eulália, altura do nº 388 – Jardim Julie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 e de algumas denúncias de formação de “lixão clandestino”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6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08-31T13:42:00Z</dcterms:modified>
  <cp:revision>3</cp:revision>
  <dc:subject/>
  <dc:title>INDICAÇÃO nº        /2013</dc:title>
</cp:coreProperties>
</file>