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9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amila Falcão Gonçalv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E03CC-6EDF-4807-ACF9-A3C5D50EC0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