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032/2019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: -</w:t>
      </w:r>
      <w:r>
        <w:rPr/>
        <w:t xml:space="preserve"> Solicito Informações ao Executivo, juntamente com o Governo do Estado de São Paulo se há previsão da construção das unidades da ETEC – (Escola Técnica Estadual - Centro Paulo Souza) e da FATEC – SP (Faculdade de Tecnologia de São Paulo) na cidade de Itapevi.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juntamente com o Governo do Estado de São Paulo se há previsão da construção das unidades da ETEC – (Escola Técnica Estadual - Centro Paulo Souza) e da FATEC – SP (Faculdade de Tecnologia de São Paulo) na cidade de Itapevi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/>
        <w:t>Trata-se de uma solicitação antiga de nossos jovens que anseiam pela instalação dessas unidades educacionais para ampliar a formação e capacitação de seus currículos.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Solicitamos o auxílio do Governador do Estado de São Paulo para agilizar a construção da ETEC de Itapevi, tendo em vista que a administração municipal já cedeu ao Governo do Estado de SP um imóvel de 13.266,99 m², localizado às margens da rodovia Engenheiro Renê Benedito Silva. Ressaltando que há espaço para a construção  nessa região.</w:t>
      </w:r>
    </w:p>
    <w:p>
      <w:pPr>
        <w:pStyle w:val="Normal"/>
        <w:jc w:val="both"/>
        <w:rPr/>
      </w:pPr>
      <w:r>
        <w:rPr/>
        <w:tab/>
        <w:t xml:space="preserve">     Desde já agradecemos e aproveitamos para renovar nossos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06 de agosto de 201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o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639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0</Words>
  <Characters>1461</Characters>
  <CharactersWithSpaces>17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8:20:00Z</dcterms:created>
  <dc:creator>Usuário do Windows</dc:creator>
  <dc:description/>
  <dc:language>en-US</dc:language>
  <cp:lastModifiedBy>Usuário do Windows</cp:lastModifiedBy>
  <dcterms:modified xsi:type="dcterms:W3CDTF">2019-08-06T1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