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8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tubulação necessária para a construção de uma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tubulação necessária para a construção de uma Fossa Séptica Rua Maria de Frade Procópio nº 175, localizada no bairro: Jd. Jurem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para que seja providenciada a tubulação necessária para a construção de uma Fossa Séptic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, </w:t>
      </w:r>
      <w:r>
        <w:rPr/>
        <w:t xml:space="preserve">sendo primordial a construção da mesma, para que não ocorra contratempos na localidade supracitada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1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7:00Z</dcterms:created>
  <dc:creator>Usuário do Windows</dc:creator>
  <dc:description/>
  <dc:language>en-US</dc:language>
  <cp:lastModifiedBy>Usuário do Windows</cp:lastModifiedBy>
  <dcterms:modified xsi:type="dcterms:W3CDTF">2020-01-2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