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36/2018</w:t>
        <w:tab/>
        <w:t xml:space="preserve">                               </w:t>
        <w:tab/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a ao Poder Executivo, a Reforma do abrigo ( ponto de ônibus ), na Avenida Pedro Paulino, 74 – Cohab frente  CEMEB – Centro Municipal  de Educação Básica Bem Vindo Moreira Ner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ou órgão competente, para reformar o abrigo (ponto de ônibus), na Avenida Pedro Paulino, 74 – Cohab frente CEMEB – Centro Municipal de Educação Básica Bem Vindo Moreira Nery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muitos dependem do transporte público para acessar os mais diversos destinos no seu dia a dia, e atualmente o abrigo encontra-se numa situação precária, ficando os usuários expostos a variação climática.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Desse modo, não resta outra a não ser indicar a reforma do abrigo, por isso, peço pela aprovação aos nobres colegas. </w:t>
      </w:r>
    </w:p>
    <w:p>
      <w:pPr>
        <w:pStyle w:val="Normal"/>
        <w:ind w:left="284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</w:t>
      </w:r>
      <w:bookmarkStart w:id="0" w:name="_GoBack"/>
      <w:bookmarkEnd w:id="0"/>
      <w:r>
        <w:rPr>
          <w:rFonts w:ascii="Verdana" w:hAnsi="Verdana"/>
        </w:rPr>
        <w:t>vindo Moreira Nery, 30 de julho de 2018.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5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5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4:00Z</dcterms:created>
  <dc:creator>micro02</dc:creator>
  <dc:description/>
  <dc:language>en-US</dc:language>
  <cp:lastModifiedBy>micro02</cp:lastModifiedBy>
  <cp:lastPrinted>2018-07-30T14:32:00Z</cp:lastPrinted>
  <dcterms:modified xsi:type="dcterms:W3CDTF">2018-07-3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