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999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a informações do Executivo na pessoa do senhor Igor Soares Ebert, Prefeito Municipal, se existe um cronograma reforma para o Estádio Municipal “André Nunes Junior” da Cidade de Itapevi.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, na forma regimental vigente, seja oficiado ao Excelentíssimo Senhor Igor Soares Ebert, Prefeito Municipal, se existe um cronograma reforma para o Estádio Municipal “André Nunes Junior” da Cidade de Itapevi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1276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 Presidente,</w:t>
      </w:r>
    </w:p>
    <w:p>
      <w:pPr>
        <w:pStyle w:val="NoSpacing"/>
        <w:ind w:firstLine="1276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es Vereadores,</w:t>
      </w:r>
    </w:p>
    <w:p>
      <w:pPr>
        <w:pStyle w:val="NoSpacing"/>
        <w:ind w:firstLine="1276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as Vereadoras.</w:t>
      </w:r>
    </w:p>
    <w:p>
      <w:pPr>
        <w:pStyle w:val="NoSpacing"/>
        <w:ind w:firstLine="1276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Spacing"/>
        <w:ind w:firstLine="1276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Spacing"/>
        <w:ind w:firstLine="1276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O presente requerimento faz-se necessário, haja vista que Estádio Municipal “André Nunes Junior”, encontra-se em estado degradante com banheiros quebrados, arquibancadas danificadas, além de pouca iluminação. </w:t>
      </w:r>
    </w:p>
    <w:p>
      <w:pPr>
        <w:pStyle w:val="NoSpacing"/>
        <w:ind w:firstLine="1276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Diante disso, pensando no bem-estar da população, inclusive dos frequentadores do local, solicitamos informações se existe um cronograma para reformá-lo no sentindo de modernização.</w:t>
      </w:r>
    </w:p>
    <w:p>
      <w:pPr>
        <w:pStyle w:val="NoSpacing"/>
        <w:ind w:firstLine="1276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No mais, nossa Cidade carrega o nome de “Cidade Bela”, por sua vez, o Estádio Municipal “André Nunes Junior” está situado na entrada da Cidade, e merece uma atenção em especial, uma vez que é visitado por pessoas de Cidades vizinhas, bem como é utilizado para campeonatos e grandes eventos da nossa Cidade.</w:t>
      </w:r>
    </w:p>
    <w:p>
      <w:pPr>
        <w:pStyle w:val="NoSpacing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  <w:color w:val="000000" w:themeColor="text1"/>
        </w:rPr>
        <w:t xml:space="preserve">Pensando em tudo isso, e ainda, proporcionar um aconchego melhor às pessoas que vem assistir jogos e aos jogadores </w:t>
      </w:r>
      <w:r>
        <w:rPr>
          <w:rFonts w:cs="Arial" w:ascii="Arial" w:hAnsi="Arial"/>
        </w:rPr>
        <w:t xml:space="preserve">solicitamos o deferimento desse requerimento, pois o benefício seria para todos, inclusive para pessoas voltadas a área do esporte.  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Sala das Sessões B</w:t>
      </w:r>
      <w:bookmarkStart w:id="0" w:name="_GoBack"/>
      <w:bookmarkEnd w:id="0"/>
      <w:r>
        <w:rPr>
          <w:rFonts w:cs="Arial" w:ascii="Arial" w:hAnsi="Arial"/>
        </w:rPr>
        <w:t>emvindo Moreira Nery, 28 de junh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YACER KOURAN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2"/>
        </w:rPr>
        <w:t>VEREADOR -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1e0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fa0178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706d9"/>
    <w:rPr>
      <w:rFonts w:ascii="Segoe UI" w:hAnsi="Segoe UI" w:eastAsia="Calibri" w:cs="Segoe UI"/>
      <w:sz w:val="18"/>
      <w:szCs w:val="18"/>
      <w:lang w:eastAsia="pt-BR"/>
    </w:rPr>
  </w:style>
  <w:style w:type="character" w:styleId="Strong">
    <w:name w:val="Strong"/>
    <w:basedOn w:val="DefaultParagraphFont"/>
    <w:uiPriority w:val="22"/>
    <w:qFormat/>
    <w:rsid w:val="00cb6ca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017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706d9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9418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251</Words>
  <Characters>1361</Characters>
  <CharactersWithSpaces>16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54:00Z</dcterms:created>
  <dc:creator>Gabinete</dc:creator>
  <dc:description/>
  <dc:language>en-US</dc:language>
  <cp:lastModifiedBy>CMI User</cp:lastModifiedBy>
  <cp:lastPrinted>2019-06-28T15:29:00Z</cp:lastPrinted>
  <dcterms:modified xsi:type="dcterms:W3CDTF">2019-06-28T15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