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3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3340" distL="113665" distR="123825" simplePos="0" locked="0" layoutInCell="0" allowOverlap="1" relativeHeight="2" wp14:anchorId="5020F8DA">
                <wp:simplePos x="0" y="0"/>
                <wp:positionH relativeFrom="margin">
                  <wp:posOffset>1663065</wp:posOffset>
                </wp:positionH>
                <wp:positionV relativeFrom="paragraph">
                  <wp:posOffset>173355</wp:posOffset>
                </wp:positionV>
                <wp:extent cx="3648075" cy="163068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analisada a possibilidade de construção de acessos à Vila Aparecida e Vila São Francisco no Corredor Oeste, em frente à Rua Benedito de Abreu (06654-050) e Maria José dos Santos (06654-020) para que os motoristas possam acessar estas vilas sem terem que ir até a rotatória da Cohab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0.95pt;margin-top:13.65pt;width:287.2pt;height:128.3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analisada a possibilidade de construção de acessos à Vila Aparecida e Vila São Francisco no Corredor Oeste, em frente à Rua Benedito de Abreu (06654-050) e Maria José dos Santos (06654-020) para que os motoristas possam acessar estas vilas sem terem que ir até a rotatória da Cohab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para que seja analisada a possibilidade de construção de acessos à Vila Aparecida e Vila São Francisco no Corredor Oeste, em frente à Rua Benedito de Abreu (06654-050) e Maria José dos Santos (06654-020) para que os motoristas possam acessar estas vilas sem terem que ir até a rotatória da Cohab. 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ra os motoristas que utilizam o Corredor Oeste no sentido Jandira/Itapevi e residem na Vila Aparecida, Vila São Francisco, Parque Ciras, Parque Itamarati e Vila São João, os mesmos são obrigados a irem até a rotatória da Cohab e voltarem todo o trecho para chegarem em suas residência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sto vem acontecendo, pois não há um acesso à esquerda no Corredor Oeste para estes motoristas acessarem estes bairros, e mesmo assim, para evitarem ir até a rotatória, muitos vem fazendo esta conversão mesmo sem o acess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as inúmeras solicitações, venho indicar que seja construído um acesso à Vila Aparecida no Corredor Oeste, para que os motoristas possam, com segurança, acessar a Rua Maria José dos Santos (CEP. 06654-020) ou Eva Pedrosa de Oliveira (CEP. 06654-010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BFD8A-6CBE-4B0B-B464-EB1DB9090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41:00Z</dcterms:created>
  <dc:creator>Gabinete</dc:creator>
  <dc:description/>
  <dc:language>en-US</dc:language>
  <cp:lastModifiedBy>Gabinete</cp:lastModifiedBy>
  <cp:lastPrinted>2018-07-13T13:42:00Z</cp:lastPrinted>
  <dcterms:modified xsi:type="dcterms:W3CDTF">2018-07-27T19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