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 4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, ao senhor Agnaldo Rodrigues da Mata, e dá outras providênci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o Título de Cidadão Itapeviense, ao senhor Agnaldo Rodrigues da Mata, por ter se destacado no empenho de relevantes serviços prestados a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5 de junh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909570" cy="12528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aldo Rodrigues da Mata “Timba” nasceu em Rio Pardo no estado de Minas Gerais, em 14 de abril do ano de 1976. Filho de Miguel Rodrigues da Silva e Jacinta da Mata. Seus irmãos são Sandra da Mata Silva, Alex da Mata Silva, Flavio da Mata Silva e Noel da Mata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formado em Administração de Empresa e pós-graduado em Logística Empresarial pela Universidade Paulista UNIP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 trajetória profissional é destaque na rede de supermercados San em Itapevi, tendo iniciado no ano de 1989, no cargo de empacotador, anos de trabalho e dedicação o levaram a exercer diversas funções como repositor, motorista, conferente, chefe de seção, gerente comercial e sua atual ocupação gerente de loja na unidade de Santana de Parnaíb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aldo adotou a cidade de Itapevi como sua, aqui casou-se com sua esposa Dulcineia Santos da Mata, desta união veio ao mundo sua filha Agatha Santos da M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aldo destacou-se em nossa cidade pela sua atuação profissional, sempre representando de forma digna os trabalhadores de nossa cidade, e por auxiliar seus irmãos Alex e Noel na aplicação do projeto que oferecia cursos preparatório para vestibular aos jovens de nossa 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nobre cidadão, muito empenhado, é evangélico membro da igreja Comunhão para Itapevi, no bairro do Cardo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Agnaldo cita a frase “Lutar sempre, vencer talvez mas desistir jamai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352550</wp:posOffset>
            </wp:positionH>
            <wp:positionV relativeFrom="paragraph">
              <wp:posOffset>590550</wp:posOffset>
            </wp:positionV>
            <wp:extent cx="2909570" cy="1252855"/>
            <wp:effectExtent l="0" t="0" r="0" b="0"/>
            <wp:wrapNone/>
            <wp:docPr id="2" name="Imagem 3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5 de junho de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b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b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035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2:00Z</dcterms:created>
  <dc:creator>Gabinete</dc:creator>
  <dc:description/>
  <dc:language>en-US</dc:language>
  <cp:lastModifiedBy>CMI User</cp:lastModifiedBy>
  <cp:lastPrinted>2019-05-28T17:56:00Z</cp:lastPrinted>
  <dcterms:modified xsi:type="dcterms:W3CDTF">2019-06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