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8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a Paula de Oliveira Cardos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7AF4E4-F2EA-4495-9E0A-6EF02CDAB2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3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