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8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839720" cy="1463040"/>
                <wp:effectExtent l="0" t="0" r="0" b="381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Construtora Enpavi, responsável pela Construção do Corredor Oeste, reparos na Rua Eduardo de Abreu (06654-440) em frente ao nº 01, próximo ao Viaduto Ameríndia no Bairro Vila Dr.  Cardos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5.5pt;margin-top:13.9pt;width:223.55pt;height:115.1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Construtora Enpavi, responsável pela Construção do Corredor Oeste, reparos na Rua Eduardo de Abreu (06654-440) em frente ao nº 01, próximo ao Viaduto Ameríndia no Bairro Vila Dr.  Cardos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Construtora Enpavi, responsável pela Construção do Corredor Oeste, reparos na Rua Eduardo de Abreu (06654-440) em frente ao nº 01, próximo ao Viaduto Ameríndia no Bairro Vila Dr.  Cardos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Trata-se de uma solicitação dos moradores, os quais relatam que a rua foi fechada por um muro para evitar que os veículos acessem a rodovia por ali, e foi feito dois buracos neste muro para a vasão das águas pluviais, porém, não há caída para a água escorrer para os buracos ou para o bueiro no outro lado da ru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Os responsáveis pela obra ficaram de voltar para resolver o problema da rua, no entanto, isto não aconteceu, e a situação se agrava a cada dia, conforme mostram as fotos em anexo. 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4B453-CF0F-4F17-9212-BFB913FD8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50:00Z</dcterms:created>
  <dc:creator>Gabinete</dc:creator>
  <dc:description/>
  <dc:language>en-US</dc:language>
  <cp:lastModifiedBy>Gabinete</cp:lastModifiedBy>
  <cp:lastPrinted>2018-07-13T13:42:00Z</cp:lastPrinted>
  <dcterms:modified xsi:type="dcterms:W3CDTF">2018-07-17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