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17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9530" distL="114300" distR="11430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2839720" cy="1463040"/>
                <wp:effectExtent l="0" t="0" r="0" b="381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 Secretaria de Infraestrutura e Serviços Urbanos, reparos, com urgência, na calçada ao redor do Cemeb Padre Giovanni Cornaro, localizado na Rua Ismênia de Abreu Dias, 210, no Bairro Vila Dr.  Cardos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5.5pt;margin-top:13.9pt;width:223.55pt;height:115.1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 Secretaria de Infraestrutura e Serviços Urbanos, reparos, com urgência, na calçada ao redor do Cemeb Padre Giovanni Cornaro, localizado na Rua Ismênia de Abreu Dias, 210, no Bairro Vila Dr.  Cardoso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 Secretaria de Infraestrutura e Serviços Urbanos, reparos, com urgência, na calçada ao redor do Cemeb Padre Giovanni Cornaro, localizado na Rua Ismênia de Abreu Dias, 210, no Bairro Vila Dr.  Cardos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, mas, principalmente dos pais de alunos, em especial da Sra. Claudia Vaz, a qual nos informa que as crianças nem conseguem arrastar as mochilas (com rodinhas) pela calçada, pois são muitos os buracos, e além disso, todos correm o risco de torcerem o pé ou caírem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Sra. Claudia Vaz nos envia via rede social, fotos do local mencionado, as quais seguem anexas a esta indicaçã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7</w:t>
      </w:r>
      <w:bookmarkStart w:id="0" w:name="_GoBack"/>
      <w:bookmarkEnd w:id="0"/>
      <w:r>
        <w:rPr>
          <w:rFonts w:cs="Arial" w:ascii="Bookman Old Style" w:hAnsi="Bookman Old Style"/>
          <w:sz w:val="24"/>
        </w:rPr>
        <w:t xml:space="preserve">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78A990-00A8-4253-B43E-E389E2954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9</Words>
  <Characters>809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34:00Z</dcterms:created>
  <dc:creator>Gabinete</dc:creator>
  <dc:description/>
  <dc:language>en-US</dc:language>
  <cp:lastModifiedBy>Gabinete</cp:lastModifiedBy>
  <cp:lastPrinted>2018-07-13T13:42:00Z</cp:lastPrinted>
  <dcterms:modified xsi:type="dcterms:W3CDTF">2018-07-17T1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