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116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9530" distL="113665" distR="116205" simplePos="0" locked="0" layoutInCell="0" allowOverlap="1" relativeHeight="2" wp14:anchorId="5020F8DA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3388995" cy="146304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 Secretaria de Esportes e Lazer, para que seja feita, com urgência, reparos na iluminação da quadra esportiva localizada na Rua Padre Giovanni Cornaro na Vila Dr.  Cardoso, e que seja analisa a possibilidade de troca das entradas, colocando-as do lado da rua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42.05pt;margin-top:13.9pt;width:266.8pt;height:115.15pt;mso-wrap-style:square;v-text-anchor:top;mso-position-horizontal:right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 Secretaria de Esportes e Lazer, para que seja feita, com urgência, reparos na iluminação da quadra esportiva localizada na Rua Padre Giovanni Cornaro na Vila Dr.  Cardoso, e que seja analisa a possibilidade de troca das entradas, colocando-as do lado da rua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 Secretaria de Esportes e Lazer, para que seja feita, com urgência, reparos na iluminação da quadra esportiva localizada na Rua Padre Giovanni Cornaro na Vila Dr.  Cardoso, e que seja analisa a possibilidade de troca das entradas, colocando-as do lado da rua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rata-se de uma solicitação dos moradores e frequentadores da quadra, os quais nos informam que a mesma está há muito tempo sem iluminação, prejudicando a utilização no horário noturno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s fiações estão expostas, conforme mostram as fotos em anexo, e há relato de que nestas férias de julho, uma criança sofreu choque elétrico ao tocar nos fios, o que aumenta o medo de eletrocussão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anto a troca de entradas, as mesmas estão do lado de lá da rua e as pessoas que utilizam o local, para não darem a volta, rompem o alambrado para entrarem pelo lado de cá, mais próximo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olicito também que seja analisada a possibilidade de instalação de um dispositivo que apague as luzes após um determinado horário, para que se cumpra assim a lei do silêncio e o uso da quadra não se estenda até altas hora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18"/>
          <w:szCs w:val="24"/>
        </w:rPr>
      </w:pPr>
      <w:r>
        <w:rPr>
          <w:rFonts w:ascii="Bookman Old Style" w:hAnsi="Bookman Old Style"/>
          <w:sz w:val="18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7</w:t>
      </w:r>
      <w:bookmarkStart w:id="0" w:name="_GoBack"/>
      <w:bookmarkEnd w:id="0"/>
      <w:r>
        <w:rPr>
          <w:rFonts w:cs="Arial" w:ascii="Bookman Old Style" w:hAnsi="Bookman Old Style"/>
          <w:sz w:val="24"/>
        </w:rPr>
        <w:t xml:space="preserve"> de julh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</w:t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E22562-3917-4501-ABC5-AA33BAF8D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17</Words>
  <Characters>117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52:00Z</dcterms:created>
  <dc:creator>Gabinete</dc:creator>
  <dc:description/>
  <dc:language>en-US</dc:language>
  <cp:lastModifiedBy>Gabinete</cp:lastModifiedBy>
  <cp:lastPrinted>2018-07-13T13:42:00Z</cp:lastPrinted>
  <dcterms:modified xsi:type="dcterms:W3CDTF">2018-07-17T1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