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>PROJETO DE DECRETO LEGISLATIVO Nº 117</w:t>
      </w:r>
      <w:bookmarkStart w:id="0" w:name="_GoBack"/>
      <w:bookmarkEnd w:id="0"/>
      <w:r>
        <w:rPr>
          <w:rFonts w:cs="Arial" w:ascii="Arial Narrow" w:hAnsi="Arial Narrow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4300" distR="11938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2680970" cy="102489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10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 Narrow" w:hAnsi="Arial Narrow"/>
                                <w:i/>
                                <w:i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28"/>
                                <w:szCs w:val="24"/>
                              </w:rPr>
                              <w:t>Dispõe sobre a outorga de Título de Cidadã Itapeviense a Sra. Julia Benedita de Queiroz Gonçalves e dá outras providência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7.6pt;margin-top:13.8pt;width:211.05pt;height:80.6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 Narrow" w:hAnsi="Arial Narrow"/>
                          <w:i/>
                          <w:i/>
                          <w:sz w:val="28"/>
                          <w:szCs w:val="24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28"/>
                          <w:szCs w:val="24"/>
                        </w:rPr>
                        <w:t>Dispõe sobre a outorga de Título de Cidadã Itapeviense a Sra. Julia Benedita de Queiroz Gonçalves e dá outras providência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 Câmara Municipal de Itapevi, no uso de suas atribuições legais, DECRETA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rt. 1º</w:t>
      </w:r>
      <w:r>
        <w:rPr>
          <w:rFonts w:cs="Arial" w:ascii="Arial Narrow" w:hAnsi="Arial Narrow"/>
          <w:sz w:val="28"/>
          <w:szCs w:val="28"/>
        </w:rPr>
        <w:t xml:space="preserve"> - Fica concedido o Título de Cidadã Itapeviense a Sra. </w:t>
      </w:r>
      <w:r>
        <w:rPr>
          <w:rFonts w:cs="Arial" w:ascii="Arial Narrow" w:hAnsi="Arial Narrow"/>
          <w:b/>
          <w:sz w:val="28"/>
          <w:szCs w:val="28"/>
        </w:rPr>
        <w:t>Julia Benedita de Queiroz Gonçalves</w:t>
      </w:r>
      <w:r>
        <w:rPr>
          <w:rFonts w:ascii="Arial Narrow" w:hAnsi="Arial Narrow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rt. 2º</w:t>
      </w:r>
      <w:r>
        <w:rPr>
          <w:rFonts w:cs="Arial" w:ascii="Arial Narrow" w:hAnsi="Arial Narrow"/>
          <w:sz w:val="28"/>
          <w:szCs w:val="28"/>
        </w:rPr>
        <w:t xml:space="preserve"> - A honraria será conferida em Sessão Solene a ser convocada pelo Presidente da Câmara Municipal de Itapevi, especialmente para esse fim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rt. 3º</w:t>
      </w:r>
      <w:r>
        <w:rPr>
          <w:rFonts w:cs="Arial" w:ascii="Arial Narrow" w:hAnsi="Arial Narrow"/>
          <w:sz w:val="28"/>
          <w:szCs w:val="28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rt. 4º</w:t>
      </w:r>
      <w:r>
        <w:rPr>
          <w:rFonts w:cs="Arial" w:ascii="Arial Narrow" w:hAnsi="Arial Narrow"/>
          <w:sz w:val="28"/>
          <w:szCs w:val="28"/>
        </w:rPr>
        <w:t xml:space="preserve"> - Este Decreto Legislativo entra em vigor na data de sua publicação, revogadas as disposições em contrário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/>
          <w:sz w:val="28"/>
          <w:szCs w:val="28"/>
        </w:rPr>
      </w:pPr>
      <w:r>
        <w:rPr>
          <w:rFonts w:ascii="Arial Narrow" w:hAnsi="Arial Narrow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Sala de Sessões Bemvindo Moreira Nery, 15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ereadora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36"/>
          <w:szCs w:val="28"/>
        </w:rPr>
      </w:pPr>
      <w:r>
        <w:rPr>
          <w:rFonts w:cs="Arial" w:ascii="Arial Narrow" w:hAnsi="Arial Narrow"/>
          <w:b/>
          <w:i/>
          <w:sz w:val="36"/>
          <w:szCs w:val="28"/>
        </w:rPr>
        <w:t>JUSTIFICATIVA:</w:t>
      </w:r>
    </w:p>
    <w:p>
      <w:pPr>
        <w:pStyle w:val="Normal"/>
        <w:spacing w:before="0" w:after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>Julia Benedita de Queiroz Gonçalves, filha de Lázaro Toledo Queiroz e Carmelita Alves Lima Queiroz, nasceu no dia 30 de junho de 1940 na cidade de Laranjal Paulista no Interior de São Paulo, vindo com 8 anos para a então Vila de Itapevi na cidade de Cotia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 xml:space="preserve">No ano de 1970, casou-se com José Ribeiro Gonçalves (In memoriam), e desta união nasceram os filhos Júlio César Gonçalves e Juliana Maria Gonçalves. Da união dos filhos, tornou-se avó de 7 netos, sendo eles, Crysthian, Vitor, Sophia, Renata, Paula, Sara e Karoline, e 2 bisnetos, Daniel e Henrique. 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ulia Benedita de Queiroz Gonçalves estudou nas escolas Dr. Raul Briquet, João Kopke, Macedo Soares e terminou na escola Alarico Silveira. Pedagoga e Bacharel em Direito, atuou como professora nas principais escolas e grupos escolares da época em Itapevi, destacando entre eles: Amador Bueno, Ambuitá, Vitápolis, antigo Bairro do Ribeirão (hoje Cohab II) e Raul Briquet. Foi diretora na Escola Adolfo Pinheiro Machado e na Escola José Challupe, onde se aposentou como diretora em 1988. Foi a primeira diretora do e então EMIC (Prefeito Romeu Manfrinato), coordenadora da Tia Rosa, hoje Colégio Porto Marchesano, e em 2010 atuou como professora no CEMEB José dos Santos Novaes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A história de Julia Benedita de Queiroz Gonçalves se confunde com a história do nascimento de Itapevi. Seu pai, o popular Lazinho, fez parte do grupo que lutou em prol da emancipação de Itapevi, e Julia foi uma das eleitoras que votou e participou diretamente deste processo de emancipação. 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judou seu pai na primeira eleição de Itapevi quando concorreu ao cargo de vereador, e mal sabia que no futuro, estaria ajudando a eleger seu irmão caçula a vice-prefeito de Itapevi e atual secretário adjunto de Cultura e Juventude, o professor Lázaro Toledo de Queiroz Filho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ssim, em sinal de reconhecimento e gratidão, queremos registrar os nossos mais valorosos e merecidos aplausos, para essa exemplar funcionária pública, que através do seu trabalho, muito colaborou para o crescimento do Município de Itapevi.</w:t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28"/>
        </w:rPr>
      </w:pPr>
      <w:r>
        <w:rPr>
          <w:rFonts w:cs="Arial" w:ascii="Arial Narrow" w:hAnsi="Arial Narrow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ala das Sessões, Bemvindo Moreira Nery, 15 de outubro de 2018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B739DB6-2883-4B75-A533-2398238210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465</Words>
  <Characters>2515</Characters>
  <CharactersWithSpaces>297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28:00Z</dcterms:created>
  <dc:creator>Gabinete</dc:creator>
  <dc:description/>
  <dc:language>en-US</dc:language>
  <cp:lastModifiedBy>Gabinete</cp:lastModifiedBy>
  <cp:lastPrinted>2018-09-18T16:31:00Z</cp:lastPrinted>
  <dcterms:modified xsi:type="dcterms:W3CDTF">2018-10-15T1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