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9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, junto a Secretaria Municipal de Esporte e Lazer, Sr. Cláudio Dutra Barros, para que informe a esta Casa de Leis, sobre o cronograma de construção da nova pista de skate, em nosso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Igor Soares Prefeito Municipal, para que determine através da Secretaria Municipal de Esporte e Lazer, para que preste informações a esta Casa de Leis, sobre o cronograma da nova pista de skate, em nosso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a relevância da matéria e, considerando a necessidade de ampliar o esporte e lazer em nossa cidade, solicito tais informações sobre a construção da nova pista de skate, se já há estudos como o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É cada vez mais comum ver em nossa cidade crianças e adolescentes andando de skate nas ruas, desta forma o município está contribuindo para a segurança dos praticantes com um local adequado para a pratica do esporte e também incentivando cada vez mais jovens buscando praticas saudáveis de vid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s adolescentes que usavam a antiga pista de skate localizada na Cohab, me procuraram pedindo informações sobre a construção da nova pista e toda via pedem ajuda para agilizar pois com este equipamento irá trazer mais lazer a comunidade e segurança, pois assim eles irão ter um local adequado para pratica de esport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unho de 2019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00b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00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5:00Z</dcterms:created>
  <dc:creator>CMI User</dc:creator>
  <dc:description/>
  <dc:language>en-US</dc:language>
  <cp:lastModifiedBy>CMI User</cp:lastModifiedBy>
  <cp:lastPrinted>2019-06-28T13:55:00Z</cp:lastPrinted>
  <dcterms:modified xsi:type="dcterms:W3CDTF">2019-06-28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