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a Maria Silva Nun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AFB07-4553-427D-A016-FFE6CC035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