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 264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a reforma do CEMEB Dra.Zilda Arns Neumann, n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licitando a reforma do CEMEB Dra.Zilda Arns Neumann, no bairro Jardim São Carlos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ra. Zilda Arns Neumann, no bairro Jardim São Carlos,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4033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ABCFA-DF4F-4C2C-AA11-33576F6A4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Gabinete</dc:creator>
  <dc:description/>
  <dc:language>en-US</dc:language>
  <cp:lastModifiedBy>CMI User</cp:lastModifiedBy>
  <cp:lastPrinted>2020-01-23T11:42:00Z</cp:lastPrinted>
  <dcterms:modified xsi:type="dcterms:W3CDTF">2020-01-2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