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AÇÃO Nº 1098</w:t>
      </w:r>
      <w:bookmarkStart w:id="0" w:name="_GoBack"/>
      <w:bookmarkEnd w:id="0"/>
      <w:r>
        <w:rPr>
          <w:rFonts w:cs="Arial" w:ascii="Arial" w:hAnsi="Arial"/>
          <w:b/>
          <w:sz w:val="26"/>
          <w:szCs w:val="26"/>
        </w:rPr>
        <w:t>/201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45085" distB="45720" distL="114300" distR="114300" simplePos="0" locked="0" layoutInCell="0" allowOverlap="1" relativeHeight="2" wp14:anchorId="600CF7FE">
                <wp:simplePos x="0" y="0"/>
                <wp:positionH relativeFrom="margin">
                  <wp:posOffset>1876425</wp:posOffset>
                </wp:positionH>
                <wp:positionV relativeFrom="paragraph">
                  <wp:posOffset>123825</wp:posOffset>
                </wp:positionV>
                <wp:extent cx="3700780" cy="1548765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0" cy="154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Súmula: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Solicita informações do Executivo junto ao órgão competente, sobre a possibilidade de instalação de iluminação pública na Praça Eduardo de Abreu, onde há uma Área de Lazer com Playground, sito a Rua Eduardo de Abreu (06654-440) no Bairro Vila Dr. Cardoso, próximo ao Viaduto Ameríndi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47.75pt;margin-top:9.75pt;width:291.35pt;height:121.9pt;mso-wrap-style:square;v-text-anchor:top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ind w:firstLine="708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Súmula: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Solicita informações do Executivo junto ao órgão competente, sobre a possibilidade de instalação de iluminação pública na Praça Eduardo de Abreu, onde há uma Área de Lazer com Playground, sito a Rua Eduardo de Abreu (06654-440) no Bairro Vila Dr. Cardoso, próximo ao Viaduto Amerínd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à mesa, na forma regimental vigente, que seja oficiado ao Excelentíssimo Senhor Igor Soares Ebert, Prefeito Municipal, para que verifique junto ao órgão competente, sobre a possibilidade de instalação de iluminação pública na Praça Eduardo de Abreu, onde há uma Área de Lazer com Playground, sito a Rua Eduardo de Abreu (06654-440) no Bairro Vila Dr. Cardoso, próximo ao Viaduto Ameríndia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 Presidente:</w:t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uto Plenário:</w:t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ta-se de uma reivindicação dos moradores do bairro e frequentadores da praça, os quais alegam que o local está sem iluminação pública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sto vem prejudicando a utilização do local no horário noturno, sendo que este, devido ao clima agradável da noite, é o melhor período para a pratica de ginástica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instalação da iluminação pública também ajudará a afugentar certos indivíduos que utilizam o espaço para uso de entorpecentes.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do assim, venho solicitar a instalação de iluminação pública na Área de Lazer com Playground” mencionada no endereço citado a cim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 Bemvindo Moreira Nery, 04 de julho de 2018.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7C545B-0336-4810-9F37-F2B609981A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83</Words>
  <Characters>990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15:00Z</dcterms:created>
  <dc:creator>Gabinete</dc:creator>
  <dc:description/>
  <dc:language>en-US</dc:language>
  <cp:lastModifiedBy>Gabinete - 009</cp:lastModifiedBy>
  <cp:lastPrinted>2018-05-10T12:09:00Z</cp:lastPrinted>
  <dcterms:modified xsi:type="dcterms:W3CDTF">2018-07-04T1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