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º 1097</w:t>
      </w: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/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600CF7FE">
                <wp:simplePos x="0" y="0"/>
                <wp:positionH relativeFrom="margin">
                  <wp:posOffset>1876425</wp:posOffset>
                </wp:positionH>
                <wp:positionV relativeFrom="paragraph">
                  <wp:posOffset>123825</wp:posOffset>
                </wp:positionV>
                <wp:extent cx="3700780" cy="154876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5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Solicita informações do Executivo junto ao órgão competente, sobre a possibilidade de instalaçã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Área de Laze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c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Playgroun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no terreno onde se localizava o Cemeb Ruy Barbosa, o qual foi demolido, sito a Av. José Chaluppe (06660-460), esquina com a Rua Evaldo Braga (06660-690) no Bairro Itacolom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47.75pt;margin-top:9.75pt;width:291.35pt;height:121.9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firstLine="708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Solicita informações do Executivo junto ao órgão competente, sobre a possibilidade de instalação d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Área de Lazer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com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Playground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no terreno onde se localizava o Cemeb Ruy Barbosa, o qual foi demolido, sito a Av. José Chaluppe (06660-460), esquina com a Rua Evaldo Braga (06660-690) no Bairro Itacolom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à mesa, na forma regimental vigente, que seja oficiado ao Excelentíssimo Senhor Igor Soares Ebert, Prefeito Municipal, para que verifique junto ao órgão competente, sobre a possibilidade de instalação de </w:t>
      </w:r>
      <w:r>
        <w:rPr>
          <w:rFonts w:cs="Arial" w:ascii="Arial" w:hAnsi="Arial"/>
          <w:b/>
          <w:i/>
          <w:sz w:val="26"/>
          <w:szCs w:val="26"/>
        </w:rPr>
        <w:t>Área de Lazer</w:t>
      </w:r>
      <w:r>
        <w:rPr>
          <w:rFonts w:cs="Arial" w:ascii="Arial" w:hAnsi="Arial"/>
          <w:sz w:val="26"/>
          <w:szCs w:val="26"/>
        </w:rPr>
        <w:t xml:space="preserve"> com </w:t>
      </w:r>
      <w:r>
        <w:rPr>
          <w:rFonts w:cs="Arial" w:ascii="Arial" w:hAnsi="Arial"/>
          <w:b/>
          <w:i/>
          <w:sz w:val="26"/>
          <w:szCs w:val="26"/>
        </w:rPr>
        <w:t>Playground</w:t>
      </w:r>
      <w:r>
        <w:rPr>
          <w:rFonts w:cs="Arial" w:ascii="Arial" w:hAnsi="Arial"/>
          <w:sz w:val="26"/>
          <w:szCs w:val="26"/>
        </w:rPr>
        <w:t xml:space="preserve"> no terreno onde se localizava o Cemeb Ruy Barbosa, o qual foi demolido, sito a Av. José Chaluppe (06660-460), esquina com a Rua Evaldo Braga (06660-690) no Bairro Itacolomi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: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uto Plenári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uma reivindicação dos moradores do bairro, os quais estão preocupados, já que a escola foi demolida e nada foi construído no lugar, e estão carentes de locais com atividades de lazer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ormo que o local fica muito escuro à noite e isto vem facilitando a utilização do mesmo como ponto de consumo de drogas e esconderijo de meliantes que praticam assaltos na região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lugar também está servindo de descarte de lixo e entulhos, onde muitos, até de outros bairros, vem descartando objetos inservíveis neste terren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do assim, venho solicitar a instalação de uma Área de Lazer com Playground” no endereço citado a cim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 Bemvindo Moreira Nery, 04 de julho de 2018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D5773D-D673-4333-A4AE-BDFC65A99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1:00Z</dcterms:created>
  <dc:creator>Gabinete</dc:creator>
  <dc:description/>
  <dc:language>en-US</dc:language>
  <cp:lastModifiedBy>Gabinete - 009</cp:lastModifiedBy>
  <cp:lastPrinted>2018-05-10T12:09:00Z</cp:lastPrinted>
  <dcterms:modified xsi:type="dcterms:W3CDTF">2018-07-04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