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Randy David Perez Pup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075D6E-20B4-44C0-BDEB-D53619463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