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47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bilidade Urbana -  Sr. Mantovani Franco, </w:t>
      </w:r>
      <w:r>
        <w:rPr>
          <w:rFonts w:cs="Arial" w:ascii="Arial" w:hAnsi="Arial"/>
          <w:b/>
        </w:rPr>
        <w:t>para que realize a substituição do ponto de ônibus localizado na Avenida Pedro Paulino (ao lado do Cief), Cohab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>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Segurança e Mobilidade Urbana para a substituição do ponto de ônibus localizado na Avenida Pedro Paulino (ao lado do Cief), Cohab, neste município</w:t>
      </w:r>
      <w:r>
        <w:rPr>
          <w:rFonts w:cs="Arial" w:ascii="Arial" w:hAnsi="Arial"/>
          <w:b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supracitada nos procuraram devido ao mal estado em que se encontra o ponto de ônibus citado neste documento. Segundo os mesmos, em períodos chuvosos o mesmo não protege as pessoas devido as falhas em sua estrutura, fato que acaba prejudicando quem precisa utiliza-lo, principalmente os que utilizam o transporte coletivo para ir ao trabalho.</w:t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possamos fornecer aos mesmos as condições necessárias para a utilização desse serviço, inibindo os transtornos aos mesmos, solicito a substituição desse ponto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, tenho a certeza em contar com o pronto e compreensivo atendiment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2 de janei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52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3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24:00Z</dcterms:created>
  <dc:creator>Usuário do Windows</dc:creator>
  <dc:description/>
  <dc:language>en-US</dc:language>
  <cp:lastModifiedBy>Usuário do Windows</cp:lastModifiedBy>
  <dcterms:modified xsi:type="dcterms:W3CDTF">2020-01-22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