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INDICAÇÃO Nº 1048/2018</w:t>
      </w:r>
    </w:p>
    <w:p>
      <w:pPr>
        <w:pStyle w:val="Normal"/>
        <w:jc w:val="center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rFonts w:ascii="Verdana" w:hAnsi="Verdana"/>
          <w:b/>
          <w:i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  <w:i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a a Limpeza do Bueiro e um estudo para implantar uma rede de esgoto na Rua Santo Antônio, altura do número n.º 161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 realizada a Limpeza do Bueiro e um estudo para implantar uma rede de esgoto na Rua Santo Antônio, altura do número n.º 161 - no Jardim Rainha 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tendo em vista que, essa via pública recepciona aguas pluviais e aguas de esgoto dos vizinhos dos fundos.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 xml:space="preserve">Outrossim, atualmente encontra-se obstruído a caixa de coletora, desse modo, as aguas percorrem a céu aberto, e lhe digo mais a captação desse esgoto na época das chuvas os moradores sofrem ainda mais, sendo perceptível a olho nú, a caixa coletora totalmente entupida, gerando mais transtorno, pois, as aguas de  chuvas   não conseguia passagem, transbordando para via pública. </w:t>
      </w:r>
    </w:p>
    <w:p>
      <w:pPr>
        <w:pStyle w:val="Normal"/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21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3f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3f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5</Words>
  <Characters>1216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28:00Z</dcterms:created>
  <dc:creator>micro02</dc:creator>
  <dc:description/>
  <dc:language>en-US</dc:language>
  <cp:lastModifiedBy>micro02</cp:lastModifiedBy>
  <cp:lastPrinted>2018-06-21T15:45:00Z</cp:lastPrinted>
  <dcterms:modified xsi:type="dcterms:W3CDTF">2018-06-2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