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INDICAÇÃO Nº 1046/2018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 “Solicita Informações do Executivo se consta no cronograma de obras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studo para a implantação de bebedouros na parte interna e externa do ginásio de esportes Municipal”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ICO </w:t>
      </w:r>
      <w:r>
        <w:rPr>
          <w:color w:val="000000"/>
          <w:sz w:val="28"/>
          <w:szCs w:val="28"/>
        </w:rPr>
        <w:t xml:space="preserve">à Mesa, na forma regimental vigente, seja oficiado ao Excelentíssimo Senhor </w:t>
      </w:r>
      <w:r>
        <w:rPr>
          <w:sz w:val="28"/>
          <w:szCs w:val="28"/>
        </w:rPr>
        <w:t>Igor Soares Ebert</w:t>
      </w:r>
      <w:r>
        <w:rPr>
          <w:color w:val="000000"/>
          <w:sz w:val="28"/>
          <w:szCs w:val="28"/>
        </w:rPr>
        <w:t xml:space="preserve">, Prefeito Municipal, se há estudo para implantação de bebedouros na parte interna e externa do ginásio de Esportes Municipal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ustificativa</w:t>
      </w: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nhor Presidente: 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nhoras e Senhores Vereadores: -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 se de um pedido dos munícipes que utilizam o espaço para práticas de esporte a esse Vereador, pois o ginásio nem sempre encontrasse aberto e assim dificulta que os atletas bebam agua ali no local, muitas das vezes procuram a escolas ao redor para conseguir beber agua ou posto de gasolina, tendo em vista que no local desde o ano passado está havendo aulas de zumba na quadra externa, e não há nem um local para beber agua no loc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la das Sessões Bemvindo Moreira Nery, 21 de junho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204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2:00Z</dcterms:created>
  <dc:creator>Gabinete</dc:creator>
  <dc:description/>
  <dc:language>en-US</dc:language>
  <cp:lastModifiedBy>Gabinete</cp:lastModifiedBy>
  <cp:lastPrinted>2017-03-16T12:44:00Z</cp:lastPrinted>
  <dcterms:modified xsi:type="dcterms:W3CDTF">2018-06-21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