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immy Javier Gemio Miran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CB39A-9D53-4A4D-826C-DB80D7355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