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DECRETO LEGISLATIVO Nº  3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, ao senhor Ueliton do Nascimento Costa, 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o Título de Cidadão Itapeviense, ao senhor Ueliton do Nascimento Costa, por ter se destacado no empenho de relevantes serviços prestados a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8 de mai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eliton do Nascimento Costa nasceu em Valencia no estado do Piauí, em 09 de abril do ano de 1980. Filho de Francisca Ferreira do Nascimento Costa e Francisco da Costa Brito “falecido”. É formado em Administração, Teologia e Enfermagem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çou sua carreira empresarial há 12 anos atrás, quando abriu a sua loja da franquia “Frutiquello Sorvetes”, hoje a referência em sorveteria de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eliton adotou a cidade de Itapevi como sua, aqui casou-se com sua esposa Kelly Cristina Dias Costa, desta união nasceu seus filhos Leonardo Nascimento Costa e Maria Eduarda do Nascimento Co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eliton destacou-se em nossa cidade pela sua atuação empresarial, sempre representando de forma digna os empreendedores, e por seu trabalho como diácono em sua igreja Assembleia de Deus do ministério de Peru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nobre cidadão, muito empenhado, hoje também é proprietário de uma loja da franquia de bolos “Casa de Bolo” em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mais chama a atenção em Itapevi para Ueliton é o acolhimento do povo, devido a forma receptiva e amorosa com a qual os clientes receberam sua loja, e parabeniza a gestão atual pela “Praça do Nordestino” em homenagem a sua origem, assim como, de muitos moradores de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Ueliton cita a frase do nosso Presidente Bolsonaro, “Deus acima de tudo” e também acrescenta o Brasil, Itapevi e o ser humano como seus motiv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alizar Ueliton cita o salmo 23 em seu primeiro versículo: “O SENHOR é o meu pastor, nada me faltará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ListParagraph"/>
        <w:spacing w:lineRule="auto" w:line="36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8 de mai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b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b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4</Words>
  <Characters>2184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41:00Z</dcterms:created>
  <dc:creator>Gabinete</dc:creator>
  <dc:description/>
  <dc:language>en-US</dc:language>
  <cp:lastModifiedBy>CMI User</cp:lastModifiedBy>
  <cp:lastPrinted>2018-11-14T14:49:00Z</cp:lastPrinted>
  <dcterms:modified xsi:type="dcterms:W3CDTF">2019-05-28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