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ção N° 997 /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left="42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Solicito providências do executivo, quanto a construção de uma passarela para pedestres na Rua Rafael Barranco altura do número 412 no Jardim Portela sobre o córrego São João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INDICO </w:t>
      </w:r>
      <w:r>
        <w:rPr>
          <w:rFonts w:cs="Arial" w:ascii="Arial" w:hAnsi="Arial"/>
          <w:sz w:val="24"/>
        </w:rPr>
        <w:t xml:space="preserve">à mesa, depois de ouvido o douto plenário na forma regimental vigente, que seja oficiado ao Excelentíssimo Senhor Igor Soares, Prefeito do Município de Itapevi/SP, que interceda junto à secretaria competente, quanto a construção de uma passarela para pedestres na Rua Rafael Barranco altura do número 412 no Jardim Portela sobre o córrego São Jo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solicitação dos moradores sobre a possibilidade da construção de uma passarela para melhor viabilizar a passagem dos pedestres em ambos lados da rua. Vejo necessidade dessa implantação afim de trazer segurança aos pedestres que transitam para seus destinos sendo comércios, escolas, atividades de lazer e trabalho, haja vista que a rua é estreita e se os pedestres ficarem trafegando pode ocasionar acidentes por ser uma passagem com um elevado fluxo de veículos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nvindo Moreira Nery, 15 de junho de 2018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ago da Silva Santos </w:t>
      </w:r>
    </w:p>
    <w:p>
      <w:pPr>
        <w:pStyle w:val="Normal"/>
        <w:spacing w:before="0" w:after="1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Thiaguinho</w:t>
      </w:r>
    </w:p>
    <w:sectPr>
      <w:type w:val="nextPage"/>
      <w:pgSz w:w="11906" w:h="16838"/>
      <w:pgMar w:left="2098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26:00Z</dcterms:created>
  <dc:creator>Gabinete</dc:creator>
  <dc:description/>
  <dc:language>en-US</dc:language>
  <cp:lastModifiedBy>Gabinete 6</cp:lastModifiedBy>
  <cp:lastPrinted>2017-02-10T17:06:00Z</cp:lastPrinted>
  <dcterms:modified xsi:type="dcterms:W3CDTF">2018-06-15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