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INDICAÇÃO Nº 99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</w:rPr>
        <w:tab/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Solicita providências do Executivo, junto a Secretaria de Infraestrutura e Serviço Urbano, para que seja, realizada a operação tapa buraco, na Rua Pedro Valadares nº19 Vereador Renato Passos da Cruz, em toda extensão - no Jardim Vitapolis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Infraestrutura e Serviço Urbano, para que seja,</w:t>
      </w:r>
      <w:bookmarkStart w:id="0" w:name="_GoBack"/>
      <w:bookmarkEnd w:id="0"/>
      <w:r>
        <w:rPr>
          <w:rFonts w:ascii="Verdana" w:hAnsi="Verdana"/>
        </w:rPr>
        <w:t xml:space="preserve"> realizada a operação tapa buraco, Rua Pedro Valadares, em toda extensão - no Jardim Vitapolis, Neste Município. 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buraco frente aos números 19, conforme foto anexo, necessitando reparos e manutenção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9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06:00Z</dcterms:created>
  <dc:creator>Gabinete Renatinho</dc:creator>
  <dc:description/>
  <dc:language>en-US</dc:language>
  <cp:lastModifiedBy>Gabinete Renatinho</cp:lastModifiedBy>
  <dcterms:modified xsi:type="dcterms:W3CDTF">2018-06-15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