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RIMENTO Nº 947 / 2019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formações sobre possibilidade de parcerias com empresas privadas para a reciclagem de entulhos, transformando-os em asfalto ecológic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, junto a Secretaria Municipal do Meio Ambiente e Defesa dos Animais, aos cuidados do Secretário </w:t>
      </w:r>
      <w:r>
        <w:rPr>
          <w:rFonts w:cs="Times New Roman" w:ascii="Times New Roman" w:hAnsi="Times New Roman"/>
          <w:sz w:val="24"/>
          <w:szCs w:val="24"/>
        </w:rPr>
        <w:t>Paulo Rogiério de Almeid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, sobre a possibilidade de parceria com empresas privadas para a reciclagem de entulhos, transformando-os em asfalto ecológico, com o intuito de combater o descarte irregular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Baseando-se na ideia que se tornou fortemente benéfica para o Poder Público em Jundiaí, cidade do interior de São Paulo, esta que apresentou problemas semelhantes ao de nossa cidade no que tange ao meio ambiente, venho solicitar informações sobre a possiblidade de parcerias com empresas privadas para a reciclagem de entulhos, pois geralmente boa parte da população não sabe ao certo o que fazer com esses restos que sobram em suas casas e localidades. Também é de conhecimento geral que as enchentes em Itapevi é um mal que assola boa parte da cidade, e o descarte irregular desses entulhos por exemplo, é um dos maiores causadores desta problemática, gerando até mesmo vetores de doenç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esta forma, buscando melhorar as condições de vida do meio ambiente e de nossos munícipes, torna-se necessário e emergencial que este Projeto seja considerado, visto que o descarte regular seria benéfico não só para diminuir a demanda alta de lixo nas ruas, mas também para poupar a vida útil de aterros e economizar a extração de recursos naturais que seriam oriundos de pedreira. Por fim, de acordo com instituições, o ganho principal não se torna apenas ambiental, mas financeiro, pois ao economizar recursos públicos importantes, os mesmos podem passar a ser utilizados em outras áreas da administração, melhorando a vida dos moradores não só em uma área vigente, mas em muitas outra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7 de junho de 2019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6:30:00Z</dcterms:created>
  <dc:creator>Guilherme P. A. Junior</dc:creator>
  <dc:description/>
  <cp:keywords/>
  <dc:language>en-US</dc:language>
  <cp:lastModifiedBy>CMI User</cp:lastModifiedBy>
  <cp:lastPrinted>2019-04-25T08:51:00Z</cp:lastPrinted>
  <dcterms:modified xsi:type="dcterms:W3CDTF">2019-06-07T17:01:00Z</dcterms:modified>
  <cp:revision>5</cp:revision>
  <dc:subject/>
  <dc:title/>
</cp:coreProperties>
</file>