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5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anine do Prado Setubal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1F94C-B0F7-4A14-B01A-F2FFD196F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