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38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úmul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- Indic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m diversos pontos do bairro da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Cohab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 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m diversos pontos do bairro da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Cohab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cstheme="minorHAns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Um bom revestimento asfáltico valoriza o logradouro. Isso porque há uma diminuição no fluxo de sujeira, graças à sua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As intempéries agem diretamente sobre as condições da via. Os transtornos causados pela chuva em ruas sem pavimentação podem, inclusive, ser fatais. Com a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ção d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, esses problemas são minimizados, desde que haja manutenção periódica.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r conta dessas premissas esta indicação se faz necessária, e pelo fato das ruas do bairro estarem todas fragilizadas e necessitarem de manutenção constante. Em época de chuvas é provocado vários transtornos aos munícipes que utilizam estas vias devido aos buracos que ficam empoçados. Com as obras sendo realizadas irá melhorar as condições de mobilidade, conforto e limpeza geral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6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76</Words>
  <Characters>1494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6T15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