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6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para que oficie a Secretaria ou Departamento Responsável, da necessidade da troca do alambrado por grade no CEMEB Machado de Assis Rua Bolívar N° 65 bairros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Excelentíssimo Senhor Igor Soares, Prefeito Municipal e que oficie a Secretaria ou Departamento Responsável, da necessidade da troca do alambrado por grade no CEMEB Machado de Assis Rua Bolívar N° 65 bairros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A escola Municipal CEMEB Machado de Assis, hoje atende grande parte dos alunos da macrorregião de Amador Bueno. O Alambrado que cerca a escola encontrasse em estado precário, necessitando de manutenção, pois oferece perigo aos estudantes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É fato que a atual gestão, tem buscado meios de oferecer uma educação de maior qualidade em nosso município, e baseando-se nisso, fundamenta-se o pedido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Após os argumentos supracitados, e provado a viabilidade e necessidade de que seja executado o serviço, conto com o apoio dos nobres pares para aprovação. E aproveito para renovar meus votos de estimas e consideração. 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7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9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6:00Z</dcterms:created>
  <dc:creator>Gabinete</dc:creator>
  <dc:description/>
  <dc:language>en-US</dc:language>
  <cp:lastModifiedBy>Gabinete</cp:lastModifiedBy>
  <dcterms:modified xsi:type="dcterms:W3CDTF">2018-06-0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