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RIMENTO Nº 946 / 2019 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Requeiro a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overno Municipal, na pessoa do Prefeito Sr.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>, informações sobre o Projeto de Lei nº 2.653 de 29 de março de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que informe a esta Casa de Leis, informações sobre o Projeto de Lei nº 2.653, de 29 de março de 2019, que solicita um adicional especial para a contratação de oficineiros e se há previsão para o chamamento público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Venho por meio deste documento, requerer informações vigentes sobre o Projeto de Lei nº 2.653, devido a alegações de alguns professores das áreas de esportes e artes, que são contratados via frente de serviço e estão com seus prazos pendentes de vencimento ou já foram vencidos. De acordo com as necessidades informadas perante esta problemática, é de conhecimento público que a Prefeitura já promulgou o Projeto para a contratação de oficineiros para que a situação seja legalizada, porém as informações sobre suas normas de ação ainda são desconhecidas, deste modo, torna-se fundamental que essas mesmas informações sejam propagadas no intuito de manter estes brilhantes profissionais locais nas áreas descritas trabalhando e agindo em prol da nossa cidade e de suas vertentes estrutura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</w:t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ala das Sessões Benvindo Moreira Nery, 07 de junho de 2019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985" w:right="1416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5:49:00Z</dcterms:created>
  <dc:creator>Guilherme P. A. Junior</dc:creator>
  <dc:description/>
  <cp:keywords/>
  <dc:language>en-US</dc:language>
  <cp:lastModifiedBy>CMI User</cp:lastModifiedBy>
  <cp:lastPrinted>2019-05-15T15:41:00Z</cp:lastPrinted>
  <dcterms:modified xsi:type="dcterms:W3CDTF">2019-06-07T16:03:00Z</dcterms:modified>
  <cp:revision>3</cp:revision>
  <dc:subject/>
  <dc:title/>
</cp:coreProperties>
</file>