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28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como: fazer as calçadas do bairro, ônibus circular no bairro, redes de esgoto no bairro, serviços de zeladoria geral no bairro, fazer muro de arrimo na ru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a Santomé, melhorar a iluminação pública no Jardim Dorotéia, região de Amador Buen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como: fazer as calçadas do bairro, ônibus circular no bairro, redes de esgoto no bairro, serviços de zeladoria geral no bairro, fazer muro de arrimo na rua Santomé, melhorar a iluminação pública no Jardim Dorotéia, região de Amador Buen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14"/>
          <w:szCs w:val="22"/>
        </w:rPr>
      </w:pPr>
      <w:r>
        <w:rPr>
          <w:rFonts w:cs="Arial" w:ascii="Calibri" w:hAnsi="Calibri"/>
          <w:sz w:val="14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12"/>
          <w:szCs w:val="22"/>
        </w:rPr>
      </w:pPr>
      <w:r>
        <w:rPr>
          <w:rFonts w:asciiTheme="minorHAnsi" w:hAnsiTheme="minorHAnsi" w:ascii="Calibri" w:hAnsi="Calibri"/>
          <w:sz w:val="1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 em atendimento as solicitações feitas pelos moradores, do referido bairro, a este vereador. Nas referidas solicitações, os munícipes informam a necessidade de atendimento a situações básicas, visto que, a muitos anos não são contemplados pelo poder público, e diante de tal informação, indico as principais demandas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zer as calçadas das ruas do bairro, pois as mesmas estão sujas de mato e lixo</w:t>
      </w:r>
      <w:r>
        <w:rPr>
          <w:rFonts w:eastAsia="Calibri" w:ascii="Calibri" w:hAnsi="Calibri" w:ascii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mplantar o transporte coletivo de passageiros dentro do bairro, pois os moradores não dispõem do ônibus dentro do bairro</w:t>
      </w:r>
      <w:r>
        <w:rPr>
          <w:rFonts w:eastAsia="Calibri" w:ascii="Calibri" w:hAnsi="Calibri" w:ascii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ndas da GCM como mais frequência no bairro diuturnamente, pois há uma grande reclamação da falta desta ronda</w:t>
      </w:r>
      <w:r>
        <w:rPr>
          <w:rFonts w:eastAsia="Calibri" w:ascii="Calibri" w:hAnsi="Calibri" w:ascii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mplantação de redes de esgoto, pois os moradores sofrem muito sem este dispositiv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rviços de zeladoria geral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zer muro de arrimo na rua Santomé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stalar iluminação pública em todas as vias onde não possuem, e melhorar onde já se tem, para assim, melhorar a qualidade de vida e seguranç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10"/>
          <w:szCs w:val="22"/>
        </w:rPr>
      </w:pPr>
      <w:r>
        <w:rPr>
          <w:rFonts w:eastAsia="Calibri" w:ascii="Calibri" w:hAnsi="Calibri"/>
          <w:sz w:val="10"/>
          <w:szCs w:val="22"/>
        </w:rPr>
      </w:r>
    </w:p>
    <w:p>
      <w:pPr>
        <w:pStyle w:val="ListParagraph"/>
        <w:ind w:left="644" w:hanging="0"/>
        <w:jc w:val="both"/>
        <w:rPr>
          <w:rFonts w:ascii="Calibri" w:hAnsi="Calibri" w:eastAsia="Calibri" w:asciiTheme="minorHAnsi" w:hAnsiTheme="minorHAnsi"/>
          <w:sz w:val="2"/>
          <w:szCs w:val="22"/>
        </w:rPr>
      </w:pPr>
      <w:r>
        <w:rPr>
          <w:rFonts w:eastAsia="Calibri" w:ascii="Calibri" w:hAnsi="Calibri"/>
          <w:sz w:val="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ses motivos,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"/>
          <w:szCs w:val="22"/>
        </w:rPr>
      </w:pPr>
      <w:r>
        <w:rPr>
          <w:rFonts w:asciiTheme="minorHAnsi" w:hAnsiTheme="minorHAnsi" w:ascii="Calibri" w:hAnsi="Calibri"/>
          <w:sz w:val="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8"/>
          <w:szCs w:val="22"/>
        </w:rPr>
      </w:pPr>
      <w:r>
        <w:rPr>
          <w:rFonts w:asciiTheme="minorHAnsi" w:hAnsiTheme="minorHAns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03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3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55</Words>
  <Characters>1921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25:00Z</dcterms:created>
  <dc:creator>Gabinete</dc:creator>
  <dc:description/>
  <dc:language>en-US</dc:language>
  <cp:lastModifiedBy>Gabinete</cp:lastModifiedBy>
  <dcterms:modified xsi:type="dcterms:W3CDTF">2018-06-07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