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aime Luis Aramayo Herre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9098C-4CE1-4679-8D11-61B1F6766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