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Educação e Cultura, Sra. Virginia Soares, para que verifique o mais breve possível a possibilidade de reformar a quadra do CEMEB Dr. Antônio Manoel de Oliveira, nº 1030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Educação e Cultura, a possibilidade de reformar a quadra do CEMEB Dr. Antônio Manoel de Oliveira, nº 1030 – Parque Suburbano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m as fotos anexas à reforma e manutenção na quadra do CEMEB supracitado é imprescindível, não apenas pela qualidade e benfeitoria do local, mas principalmente pela segurança das crianças e munícipes que utilizam da quadr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fácil identificar que os gradis e demais equipamentos de metal existem no local estão enferrujados e em péssimas condições de conservação, podendo ocasionar graves acidentes e prejuízos ainda maiores. Por outro lado o cimentado da quadra e pintura em toda sua totalidade estão completamente desgastados pelo tempo de uso e falta de manutenção.</w:t>
      </w:r>
    </w:p>
    <w:p>
      <w:pPr>
        <w:pStyle w:val="Normal"/>
        <w:spacing w:before="0" w:after="100"/>
        <w:ind w:left="709" w:firstLine="1418"/>
        <w:jc w:val="both"/>
        <w:rPr/>
      </w:pPr>
      <w:r>
        <w:rPr>
          <w:rFonts w:cs="Arial" w:ascii="Arial" w:hAnsi="Arial"/>
        </w:rPr>
        <w:t xml:space="preserve">Conhecendo o trabalho de reformas e revitalizações que têm sido realizados pela municipalidade, que não tem medido esforços nas reformas de nossas escolas municipais, rogo que verifique a possibilidade atendimento desse pleito o mais breve possí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04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5-16T20:05:00Z</dcterms:modified>
  <cp:revision>3</cp:revision>
  <dc:subject/>
  <dc:title>INDICAÇÃO nº        /2013</dc:title>
</cp:coreProperties>
</file>