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Educação e Cultura, Sra. Virginia Soares, para que verifique o mais breve possível a possibilidade de implantar iluminação em Led na quadra do CEMEB Dr. Antônio Manoel de Oliveira, nº 1030 –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Educação e Cultura, a possibilidade de implantar iluminação em Led na quadra do CEMEB Dr. Antônio Manoel de Oliveira, nº 1030 – Parque Suburbano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/>
      </w:pPr>
      <w:r>
        <w:rPr>
          <w:rFonts w:cs="Arial" w:ascii="Arial" w:hAnsi="Arial"/>
        </w:rPr>
        <w:t>Conforme demonstram as fotos anexas à quadra do CEMEB supracitado não possui iluminação, tão pouco pontos de luz. A prática de esportes tem sido constante naquele local e infelizmente ao entardecer já não é possível sua utilizaçã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 à falta de iluminação pode favorecer a utilização da quadra por pessoas desocupadas, tráfico de entorpecentes entre outras utilizações favorecidas pela escuridão.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edido de reforma e manutenção na referida quadra foi encaminhado a esse departamento de infraestrutura da Secretaria de Educação para que esse local seja mais uma benfeitoria entregue pelo Poder Executivo à comunidade.</w:t>
      </w:r>
    </w:p>
    <w:p>
      <w:pPr>
        <w:pStyle w:val="Normal"/>
        <w:spacing w:before="0" w:after="100"/>
        <w:ind w:left="709" w:firstLine="1418"/>
        <w:jc w:val="both"/>
        <w:rPr/>
      </w:pPr>
      <w:r>
        <w:rPr>
          <w:rFonts w:cs="Arial" w:ascii="Arial" w:hAnsi="Arial"/>
        </w:rPr>
        <w:t>Nesse sentido, a implantação e iluminação no local é também fator imprescindível para garantir a segurança e tranquilidade das crianças e munícipes que utilizam do espa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55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8-05-16T20:01:00Z</dcterms:modified>
  <cp:revision>6</cp:revision>
  <dc:subject/>
  <dc:title>INDICAÇÃO nº        /2013</dc:title>
</cp:coreProperties>
</file>