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80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feita a Manutenção do Bueiro localizado na Rua Nelson Conceição dos Santos, altura do número 174 no bairr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para que seja feita a manutenção do bueiro localizado na Rua Nelson Conceição dos Santos, altura doo número 174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 presente indicação justifica-se, já que o bueiro se encontra em situação lamentável em péssimo estado de conservação (conforme anexo), impedindo a circulação dos cidadãos e causando perigo a to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Conto com os nobres vereadores para a </w:t>
      </w:r>
      <w:bookmarkStart w:id="0" w:name="_GoBack"/>
      <w:bookmarkEnd w:id="0"/>
      <w:r>
        <w:rPr/>
        <w:t>apreciação e aprovação da matéria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de set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76</Characters>
  <CharactersWithSpaces>1024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00:00Z</dcterms:created>
  <dc:creator>pegasus</dc:creator>
  <dc:description/>
  <dc:language>en-US</dc:language>
  <cp:lastModifiedBy>CMI User</cp:lastModifiedBy>
  <cp:lastPrinted>2018-04-16T18:46:00Z</cp:lastPrinted>
  <dcterms:modified xsi:type="dcterms:W3CDTF">2019-09-12T17:00:00Z</dcterms:modified>
  <cp:revision>2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