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2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6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Francisco Raimundo do Nascimento</w:t>
      </w:r>
      <w:r>
        <w:rPr>
          <w:rFonts w:ascii="Cambria" w:hAnsi="Cambria"/>
          <w:shd w:fill="FFFFFF" w:val="clear"/>
        </w:rPr>
        <w:t>, nascido no dia 29/12/1949 no Estado da Paraíba, casado com Luzamira, pai de seis filhos Maria do Socorro, José Neto, José Carlos, Paulo Sérgio, Márcia Regina e Aline Laís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07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02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27:00Z</dcterms:created>
  <dc:creator>Usuário do Windows</dc:creator>
  <dc:description/>
  <dc:language>en-US</dc:language>
  <cp:lastModifiedBy>Usuário do Windows</cp:lastModifiedBy>
  <dcterms:modified xsi:type="dcterms:W3CDTF">2019-10-24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