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860</w:t>
      </w:r>
      <w:bookmarkStart w:id="0" w:name="_GoBack"/>
      <w:bookmarkEnd w:id="0"/>
      <w:r>
        <w:rPr>
          <w:b/>
        </w:rPr>
        <w:t xml:space="preserve"> 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responsável para que seja feita a limpeza e manutenção da Estrada Elias Alves da Costa até na altura no Residencial das Flor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responsável, para que seja feita a limpeza e manutenção da Estrada Elias Alves da Costa até a altura do Residencial das Fl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</w:t>
      </w:r>
      <w:r>
        <w:rPr/>
        <w:t>Trata-se de uma solicitação dos moradores do bairro, já que a Estrada se encontra em situação de abandono, tomada pelo mato e servindo de depósito de lixo, impedindo a circulação dos cidadãos e, consequentemente, causando grandes transtornos aos moradores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,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6 de mai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 EDUARDO SANCHES CASAGRANDE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b/>
          <w:b/>
        </w:rPr>
      </w:pPr>
      <w:r>
        <w:rPr/>
      </w:r>
    </w:p>
    <w:sectPr>
      <w:type w:val="nextPage"/>
      <w:pgSz w:w="11906" w:h="16838"/>
      <w:pgMar w:left="1418" w:right="209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7581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1</Words>
  <Characters>818</Characters>
  <CharactersWithSpaces>968</CharactersWithSpaces>
  <Paragraphs>1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21:00Z</dcterms:created>
  <dc:creator>pegasus</dc:creator>
  <dc:description/>
  <dc:language>en-US</dc:language>
  <cp:lastModifiedBy>locação</cp:lastModifiedBy>
  <dcterms:modified xsi:type="dcterms:W3CDTF">2018-05-16T18:23:00Z</dcterms:modified>
  <cp:revision>5</cp:revision>
  <dc:subject/>
  <dc:title>Sugestão de Modelo de 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