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53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, junto a Secretaria de Esportes, Lazer e Juventude, Sr. Cláudio Dutra, quanto a estudos para um projeto de implantação e construção de vestiários, bem como melhorias na infraestrutura do Campo de Futebol Vila da Paz, localizado na Rua Paquequer – Conjunto Habitacional Setor B, Itapevi/SP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, </w:t>
      </w:r>
      <w:r>
        <w:rPr>
          <w:rFonts w:cs="Arial" w:ascii="Arial" w:hAnsi="Arial"/>
        </w:rPr>
        <w:t>à Mesa na forma regimental vigente, que seja oficiado ao Excelentíssimo Igor Soares Prefeito Municipal, para que interceda junto à Secretaria de Esportes, Lazer e Juventude, e solicite providencias quanto a estudos para um projeto de implantação e construção de vestiários, bem como melhorias na infraestrutura do Campo de Futebol Vila da Paz, localizado na Rua Paquequer – Conjunto Habitacional Setor B, neste município. Foto anex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O estudo e viabilidade de projeto elaborado da Prefeitura Municipal para implantação, construção e reforma geral do Campo Vila da Paz é substancial para garantir a toda comunidade maior conforto, segurança e tranquilidade. O Campo Vila da Paz é utilizado diariamente pelas crianças, jovens, adolescentes e adultos, para pratica de esportes e lazer.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Atualmente o local não oferece vestiários, banheiros e nenhum tipo de estrutura adequada para comportar todos os munícipes que utilizam daquele espaço. Assim, o projeto e execução de melhorias, garantirá a todos os moradores daquele bairro e adjacentes, qualidade na pratica de esportes além de ser opção de área de lazer para todas as famílias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nderson Cavanha                              Ivonildo Andrade da H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                             Vereador “CHAMBINHO”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Presidente                                                 </w:t>
      </w:r>
    </w:p>
    <w:sectPr>
      <w:type w:val="nextPage"/>
      <w:pgSz w:w="11906" w:h="16838"/>
      <w:pgMar w:left="209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10:00Z</dcterms:created>
  <dc:creator>pegasus</dc:creator>
  <dc:description/>
  <cp:keywords/>
  <dc:language>en-US</dc:language>
  <cp:lastModifiedBy>locação</cp:lastModifiedBy>
  <cp:lastPrinted>2017-02-10T12:10:00Z</cp:lastPrinted>
  <dcterms:modified xsi:type="dcterms:W3CDTF">2017-02-10T14:13:00Z</dcterms:modified>
  <cp:revision>10</cp:revision>
  <dc:subject/>
  <dc:title>Sugestão de Modelo de Indicação</dc:title>
</cp:coreProperties>
</file>